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828800" cy="18230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Dojo „Wieliszew”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40"/>
          <w:szCs w:val="40"/>
        </w:rPr>
      </w:pPr>
      <w:r>
        <w:rPr>
          <w:rFonts w:cs="Verdana" w:ascii="Verdana" w:hAnsi="Verdana"/>
          <w:b w:val="false"/>
          <w:bCs w:val="false"/>
          <w:sz w:val="40"/>
          <w:szCs w:val="4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ormularz zgłoszeniowy do Klubu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ię i nazwisko 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ta urodzenia 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dres zamieszkania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lefon kontaktowy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-mail 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 Aikido dowiedziałem/-am się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 klubie dowiedziałem/-am się.....................................................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świadczam, że nie mam przeciwwskazań zdrowotnych do rekreacyjnego trenowania Aikido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wstąpienia do klubu………………………………………………………………………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0. Data rozpoczęcia treningów…………….….; Stopień (organizacja)………………..………..</w:t>
        <w:br/>
      </w:r>
      <w:r>
        <w:rPr>
          <w:rFonts w:cs="Verdana" w:ascii="Verdana" w:hAnsi="Verdana"/>
          <w:sz w:val="18"/>
          <w:szCs w:val="18"/>
        </w:rPr>
        <w:t>(Dotyczy osób, które już wcześniej ćwiczyły aikido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hcę otrzymywać newsletter wysyłany przez Klub pocztą e-mail w celu informowania o bieżących wydarzeniach związanych z działalnością Klub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 W przypadku nie wyrażenia zgody prosimy o skreślenie zapisu)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shd w:fill="FFFFFF" w:val="clear"/>
        </w:rPr>
      </w:pPr>
      <w:r>
        <w:rPr>
          <w:rFonts w:cs="Courier New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</w:t>
        <w:tab/>
        <w:tab/>
        <w:tab/>
        <w:tab/>
        <w:t>Podpis 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formujemy, że oprócz formularza zgłoszeniowego należy wypełnić i podpisać klauzulę informacyjną RODO.</w:t>
      </w:r>
    </w:p>
    <w:sectPr>
      <w:type w:val="nextPage"/>
      <w:pgSz w:w="11906" w:h="16838"/>
      <w:pgMar w:left="1417" w:right="128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4:00Z</dcterms:created>
  <dc:creator>Paweł</dc:creator>
  <dc:description/>
  <cp:keywords/>
  <dc:language>en-US</dc:language>
  <cp:lastModifiedBy>Paweł</cp:lastModifiedBy>
  <dcterms:modified xsi:type="dcterms:W3CDTF">2019-04-12T07:08:00Z</dcterms:modified>
  <cp:revision>3</cp:revision>
  <dc:subject/>
  <dc:title/>
</cp:coreProperties>
</file>