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BOWIĄZEK INFORMACYJNY</w:t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Informujemy, że Administratorem Pani/Pana danych osobowych</w:t>
      </w:r>
      <w:r>
        <w:rPr>
          <w:lang w:val="pl-PL"/>
        </w:rPr>
        <w:t xml:space="preserve"> jest</w:t>
      </w:r>
      <w:r>
        <w:rPr>
          <w:b/>
          <w:lang w:val="pl-PL"/>
        </w:rPr>
        <w:t xml:space="preserve"> </w:t>
      </w:r>
      <w:r>
        <w:rPr>
          <w:lang w:val="pl-PL"/>
        </w:rPr>
        <w:t>Paweł Zdunowski,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prowadzący działalność gospodarczą pod firmą Paweł ZDUNOWSKI WARSZAWSKI KLUB AIKIDO AIKIKAI - PAWEŁ ZDUNOWSKI, z siedzibą przy ul. Broniewskiego, nr 9A, lok. 61, 01-780, zwany dalej “administratorem”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 administratorem można skontaktować się poprzez: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info@aikikai.com.pl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Pani/ Pana dane osobowe będą przetwarzane w następujących celach:</w:t>
      </w:r>
    </w:p>
    <w:p>
      <w:pPr>
        <w:pStyle w:val="Akapitzlist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 xml:space="preserve">w celu realizacji umowy na realizację usługi w postaci zajęć sportowych, w tym także w staży, wyjazdów, obozów i innych imprez okolicznościowych (art. 6 ust. 1 lit b RODO) – przez okres realizacji przedmiotowej usługi, </w:t>
      </w:r>
    </w:p>
    <w:p>
      <w:pPr>
        <w:pStyle w:val="Akapitzlist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 xml:space="preserve">w celu przyjmowania płatności za pomocą systemów benefitowych (art. 6 ust. 1 lit f RODO), co stanowi prawnie uzasadniony interes administratora – przez okres niezbędny do bieżących rozliczeń, </w:t>
      </w:r>
    </w:p>
    <w:p>
      <w:pPr>
        <w:pStyle w:val="Akapitzlist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 xml:space="preserve">dane osobowe zawarte w dokumentacji rachunkowej, księgowej i podatkowej administratora, oraz w systemach i dokumentach bankowych, w celu realizacji obowiązków wynikających z przepisów prawa (prawo podatkowe, ustawa o rachunkowości – art. 6 ust. 1 lit c RODO) – przez  5 lat od końca danego roku rozliczeniowego, </w:t>
      </w:r>
    </w:p>
    <w:p>
      <w:pPr>
        <w:pStyle w:val="Akapitzlist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w celu ewentualnego ustalenia, dochodzenia lub obrony przed ewentualnymi roszczeniami, co stanowi prawnie uzasadniony interes administratora (art. 6 ust. 1 lit f RODO) – przez 3 lata od zakończenia świadczenia usługi,</w:t>
      </w:r>
    </w:p>
    <w:p>
      <w:pPr>
        <w:pStyle w:val="Akapitzlist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 xml:space="preserve">Pani/Pana stopień zaawansowania w przypadku wyrażonej zgody zostanie upubliczniony na stronie internetowej administratora (art. 6 ust. 1 lit. a RODO),  </w:t>
      </w:r>
    </w:p>
    <w:p>
      <w:pPr>
        <w:pStyle w:val="Akapitzlist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 xml:space="preserve">W razie potrzeby, dane wrażliwe dotyczące stanu zdrowia będą przetwarzana na podstawie Pani/Pana zgody (art. 9 ust. 2 lit. a RODO) w celu odpowiedniego doboru ćwiczeń. </w:t>
      </w:r>
    </w:p>
    <w:p>
      <w:pPr>
        <w:pStyle w:val="Normal"/>
        <w:spacing w:before="0" w:after="120"/>
        <w:jc w:val="both"/>
        <w:rPr>
          <w:lang w:val="pl-PL"/>
        </w:rPr>
      </w:pPr>
      <w:r>
        <w:rPr>
          <w:b/>
          <w:lang w:val="pl-PL"/>
        </w:rPr>
        <w:t>Odbiorcą danych osobowych</w:t>
      </w:r>
      <w:r>
        <w:rPr>
          <w:lang w:val="pl-PL"/>
        </w:rPr>
        <w:t xml:space="preserve"> mogą być podmioty świadczące usługi bankowe, płatności elektroniczne (w szczególności systemy benefitowe), operatorzy pocztowi, firmy kurierskie oraz podmioty państwowe upoważnione do pozyskania danych na podstawie przepisów prawa. W przypadku w staży, wyjazdów, obozów i innych imprez okolicznościowych dane mogą być przekazywane podmiotom zapewniającym infrastrukturę techniczną, zakwaterowanie i transport. </w:t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Może Pani/ Pan prawo</w:t>
      </w:r>
      <w:r>
        <w:rPr>
          <w:lang w:val="pl-PL"/>
        </w:rPr>
        <w:t xml:space="preserve"> wycofać zgodę w każdej chwili, co nie będzie miało wpływu na zgodność z prawem przetwarzania na podstawie tej zgody przed jej wycofaniem. Przysługuje też Pani/ Panu prawo dostępu do danych osobowych, ich usunięcia,  poprawiania, przenoszenia, ograniczenia przetwarza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 celu realizacji swoich praw prosimy o kontakt poprzez: info@aikikai.com.pl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Dokładamy najwyższej staranności w celu należytej ochrony danych, jednakże jeżeli mimo to uważa Pani/Pan że Państwa prawa nie są należycie przestrzegane przysługuje Pani/Panu prawo złożenia skargi do Prezesa Urzędu Ochrony Danych Osobowych. </w:t>
      </w:r>
    </w:p>
    <w:p>
      <w:pPr>
        <w:pStyle w:val="Normal"/>
        <w:jc w:val="both"/>
        <w:rPr>
          <w:lang w:val="pl-PL"/>
        </w:rPr>
      </w:pPr>
      <w:r>
        <w:rPr>
          <w:rFonts w:cs="Calibri"/>
          <w:lang w:val="pl-PL"/>
        </w:rPr>
        <w:t xml:space="preserve"> </w:t>
      </w:r>
      <w:r>
        <w:rPr>
          <w:b/>
          <w:lang w:val="pl-PL"/>
        </w:rPr>
        <w:t>Wyrażenie zgody jest konieczne do realizacji umowy (z wyłączeniem ich upubliczniania w sieci Internet – które jest dobrowolne),</w:t>
      </w:r>
      <w:r>
        <w:rPr>
          <w:lang w:val="pl-PL"/>
        </w:rPr>
        <w:t xml:space="preserve"> ich nie podanie będzie skutkowało brakiem możliwości uczestnictwa w ćwiczeniach. Prosimy czytelnie wpisać: „TAK” lub „NIE”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[…….….…] wyrażam zgodę na przetwarzanie danych o stanie mojego zdrowia, w celu odpowiedniego doboru ćwiczeń. </w:t>
      </w:r>
    </w:p>
    <w:p>
      <w:pPr>
        <w:pStyle w:val="Normal"/>
        <w:jc w:val="both"/>
        <w:rPr>
          <w:lang w:val="pl-PL"/>
        </w:rPr>
      </w:pPr>
      <w:r>
        <w:rPr>
          <w:rFonts w:cs="Calibri"/>
          <w:lang w:val="pl-PL"/>
        </w:rPr>
        <w:t xml:space="preserve"> </w:t>
      </w:r>
      <w:r>
        <w:rPr>
          <w:lang w:val="pl-PL"/>
        </w:rPr>
        <w:t>[…..…..…] wyrażam zgodę na upublicznienie na stronie internetowej administratora informacji o poziomie  zaawansowania (kyu, dan).</w:t>
        <w:tab/>
        <w:tab/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……………………………………………</w:t>
      </w:r>
      <w:r>
        <w:rPr>
          <w:lang w:val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/>
        </w:rPr>
        <w:t>(imię, nazwisko, data i podpis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57:00Z</dcterms:created>
  <dc:creator>Przemek</dc:creator>
  <dc:description/>
  <cp:keywords/>
  <dc:language>en-US</dc:language>
  <cp:lastModifiedBy>Paweł</cp:lastModifiedBy>
  <cp:lastPrinted>2018-09-28T14:28:00Z</cp:lastPrinted>
  <dcterms:modified xsi:type="dcterms:W3CDTF">2019-04-12T06:57:00Z</dcterms:modified>
  <cp:revision>2</cp:revision>
  <dc:subject/>
  <dc:title/>
</cp:coreProperties>
</file>