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2832"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4859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3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3540" w:hanging="0"/>
        <w:jc w:val="center"/>
        <w:rPr/>
      </w:pPr>
      <w:r>
        <w:rPr>
          <w:rFonts w:cs="Arial" w:ascii="Arial" w:hAnsi="Arial"/>
          <w:sz w:val="40"/>
          <w:szCs w:val="40"/>
        </w:rPr>
        <w:t xml:space="preserve">Regulamin uczestnictwa </w:t>
      </w:r>
    </w:p>
    <w:p>
      <w:pPr>
        <w:pStyle w:val="Heading2"/>
        <w:spacing w:before="0" w:after="0"/>
        <w:ind w:left="3540" w:hanging="0"/>
        <w:jc w:val="center"/>
        <w:rPr/>
      </w:pPr>
      <w:r>
        <w:rPr>
          <w:rFonts w:cs="Arial" w:ascii="Arial" w:hAnsi="Arial"/>
          <w:sz w:val="40"/>
          <w:szCs w:val="40"/>
        </w:rPr>
        <w:t>w zajęciach dla dzieci i młodzieży</w:t>
      </w:r>
    </w:p>
    <w:p>
      <w:pPr>
        <w:pStyle w:val="Heading2"/>
        <w:spacing w:before="0" w:after="0"/>
        <w:ind w:left="354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5"/>
        </w:numPr>
        <w:spacing w:before="280" w:after="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</w:rPr>
        <w:t>Warunki zapisów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piekun dziecka zgłasza organizatorowi, zwanemu dalej „trenerem”, chęć udziału swojego dziecka w zajęciach rekreacyjnych aikido aikikai zwanych dalej "treningami"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iekun dziecka zostaje poinformowany przez instruktora o organizacji zajęć. Zostaje zapoznany z obowiązującymi regułami i zasadami organizacyjnymi, szkoleniowymi i dyscyplinarnymi, obowiązującymi na treningach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piekun otrzymuje do wypełnienia deklarację uczestnictwa dziecka w zajęciach. Swoim podpisem pod deklaracją akceptuje niniejszy regulamin w całośc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arunkiem uczestnictwa dziecka w zajęciach jest dostarczenie do klubu zaświadczenia lekarskiego o stanie zdrowia dziecka, poświadczającego brak przeciwwskazań do rekreacyjnego uprawiania sportu nie później niż na pierwsze zajęcia, w których dziecko bierze udział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dczas zajęć dopuszcza się możliwość ich dokumentacji w postaci filmów i zdjęć, które mogą być wykorzystane w materiałach zamieszczonych na stronie internetowej organizatora zajęć </w:t>
      </w:r>
      <w:hyperlink r:id="rId3">
        <w:r>
          <w:rPr>
            <w:rStyle w:val="InternetLink"/>
            <w:rFonts w:cs="Arial" w:ascii="Arial" w:hAnsi="Arial"/>
          </w:rPr>
          <w:t>www.aikikai.com.pl</w:t>
        </w:r>
      </w:hyperlink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materiałach promocyjnych oraz propagujących aikido aikikai. Uprzedza się o tym opiekunów ustawowych i zakłada, że wyrażają oni zgodę na publikację wizerunku swojego dziecka o ile opiekunowie dziecka nie zrobią stosownego zastrzeżenia w formie pisemnej.</w:t>
      </w:r>
    </w:p>
    <w:p>
      <w:pPr>
        <w:pStyle w:val="Heading3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14"/>
          <w:szCs w:val="14"/>
        </w:rPr>
        <w:t> </w:t>
      </w:r>
      <w:r>
        <w:rPr>
          <w:rFonts w:cs="Arial" w:ascii="Arial" w:hAnsi="Arial"/>
        </w:rPr>
        <w:t>Opłaty za trening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płata rejestracyjna wynosi 10 pln plus 5 pln za legitymację dziecięcą z rejestrem stopni PF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Klubie obowiązują następujące opłaty i składki: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Jednorazowa opłata za trening płatna przed zajęciami u trenera w wysokości </w:t>
      </w:r>
      <w:r>
        <w:rPr>
          <w:rFonts w:cs="Arial" w:ascii="Arial" w:hAnsi="Arial"/>
          <w:b/>
        </w:rPr>
        <w:t>25 pln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iesięczna opłata za trening, za cały miesiąc (za 1 x w tyg. </w:t>
      </w:r>
      <w:r>
        <w:rPr>
          <w:rFonts w:cs="Arial" w:ascii="Arial" w:hAnsi="Arial"/>
          <w:b/>
        </w:rPr>
        <w:t>80 pln</w:t>
      </w:r>
      <w:r>
        <w:rPr>
          <w:rFonts w:cs="Arial" w:ascii="Arial" w:hAnsi="Arial"/>
        </w:rPr>
        <w:t xml:space="preserve"> , za 2 x w tyg. </w:t>
      </w:r>
      <w:r>
        <w:rPr>
          <w:rFonts w:cs="Arial" w:ascii="Arial" w:hAnsi="Arial"/>
          <w:b/>
        </w:rPr>
        <w:t>120 pl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sokość opłat zgodnie z cennikiem umieszczonym na stronie klubu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Opłatę miesięczną opiekunowie zobowiązani są uiścić do 10 każdego miesiąca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Opłata miesięczna jest uśredniona w skali roku i jest identyczna dla każdego miesiąca niezależnie od świąt i dni wolnych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Sezon treningowy trwa zgodnie z rokiem szkolnym dla dzieci i młodzieży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 przypadku jakichkolwiek nieobecności na treningach, opiekun dziecka zobowiązany jest do zapłacenia pełnej opłaty miesięcznej, niezależnie od przyczyny nieobecności. W przypadku znikomej obecności na treningach można opłacić poszczególne treningi zgodnie z cennikiem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przypadku rezygnacji z zajęć, wpłacone składki nie podlegają zwrotowi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przypadku zawieszenia dziecka w zajęciach, wpłacone składki również nie podlegają zwrotowi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>Wszystkie składki i opłaty są imienne i nie wolno ich odstępować innym uczestnikom zajęć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" w:ascii="Arial" w:hAnsi="Arial"/>
        </w:rPr>
        <w:t xml:space="preserve">W przypadku odwołania zajęć, informacja ta zostanie opublikowana na stronie klubu </w:t>
      </w:r>
      <w:hyperlink r:id="rId4">
        <w:r>
          <w:rPr>
            <w:rStyle w:val="InternetLink"/>
            <w:rFonts w:cs="Arial" w:ascii="Arial" w:hAnsi="Arial"/>
          </w:rPr>
          <w:t>www.aikikai.com.pl</w:t>
        </w:r>
      </w:hyperlink>
      <w:r>
        <w:rPr>
          <w:rFonts w:cs="Arial" w:ascii="Arial" w:hAnsi="Arial"/>
        </w:rPr>
        <w:t xml:space="preserve"> oraz e-wiadomością minimum na dzień wcześniej. Wyjątek stanowić będzie przypadek, kiedy organizatorzy nie zostaną poinformowani na czas, przez właściciela obiektu gdzie odbywają się zajęcia, o braku możliwość zorganizowania zajęć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W przypadku odwołania zajęć zarówno z przyczyn niezależnych jak i zależnych od organizatorów, wpłacone składki nie ulegają zwrotowi oraz przeliczeniu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dwołane zajęcia będzie można odrobić w miejscu i czasie ustalonym przez trenerów prowadzących. 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Opłata za egzamin uczniowski zgodnie z cennikiem umieszczonym na stronie klubu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</w:rPr>
        <w:t xml:space="preserve">Opłata za przedłużenie członkostwa w grupie wynosi </w:t>
      </w:r>
      <w:r>
        <w:rPr>
          <w:rFonts w:cs="Arial" w:ascii="Arial" w:hAnsi="Arial"/>
          <w:b/>
        </w:rPr>
        <w:t xml:space="preserve">30 pln </w:t>
      </w:r>
      <w:r>
        <w:rPr>
          <w:rFonts w:cs="Arial" w:ascii="Arial" w:hAnsi="Arial"/>
        </w:rPr>
        <w:t>na miesiąc.</w:t>
      </w:r>
    </w:p>
    <w:p>
      <w:pPr>
        <w:pStyle w:val="Heading3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Członkowstwo w klub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ista uczestników w grupach jest ograniczona i nie może przekraczać 20 osób zapisanych w grupi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przypadku braku miejsc, dziecko może zostać zapisane na listę rezerwową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 przypadku nieobecności dziecka, braku opłat przez 2 miesiące organizator ma prawo do skreślenia uczestnika z list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a miejsce skreślonej osoby wchodzi pierwsza osoba z listy rezerwowej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stnieje możliwość utrzymania członkowstwa w grupie po uprzednim powiadomieniu organizatorów oraz uiszczeniu opłaty w wysokości </w:t>
      </w:r>
      <w:r>
        <w:rPr>
          <w:rFonts w:cs="Arial" w:ascii="Arial" w:hAnsi="Arial"/>
          <w:b/>
        </w:rPr>
        <w:t>30 pln</w:t>
      </w:r>
      <w:r>
        <w:rPr>
          <w:rFonts w:cs="Arial" w:ascii="Arial" w:hAnsi="Arial"/>
        </w:rPr>
        <w:t xml:space="preserve"> na miesiąc</w:t>
      </w:r>
    </w:p>
    <w:p>
      <w:pPr>
        <w:pStyle w:val="Heading3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</w:rPr>
        <w:t>Zasady i zachowanie na treningu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Uczestnik treningu powinien posiadać odpowiedni strój treningowy. Ubranie dresowe zasłaniające łokcie oraz kolana. Japoński ubiór treningowy keikogi nie jest wymagan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ziecko powinno posiadać klapki do przemieszczania się pomiędzy szatnią a salą treningową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Na matę treningową dziecko wchodzi boso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Opiekun powinien zadbać o higienę dziecka przed treningiem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zed każdym treningiem sprawdzana jest lista obecności uczestników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reningi mogą ulec wydłużeniu w zależności od decyzji trenera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zieci powinny przychodzić na zajęcia odpowiednio wcześniej - minimum 10 mi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odzic zobowiązany jest do poinformowania prowadzącego o spóźnieniu dziecka, celem otrzymania klucza do szatni. Można w tym celu przerwać prowadzącemu zajęci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 przypadku spóźnienia, dziecko powinno wejść na salę i usiąść na brzegu maty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Zachowanie dzieci podlega ocenie instruktorów. Na ocenę zachowania składa się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słuszeństwo przy wykonywaniu poleceń instruktorów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ęć uczestniczenia w treningu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ęć do nauki aikido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Ogólne zachowanie dziecka na treningu w stosunku do trenerów oraz innych dzieci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W przypadku stwierdzenia przez prowadzących zajęcia, uporczywej niesubordynacji dziecka (dot. głównie grupy starszej) zachowanie będzie odnotowane. Dopuszczalne są trzy ostrzeżenia na zajęciach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tak w przypadk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ierwszego ostrzeżenia - wpis do dziennika - rozmowa trenera z dzieckiem po zajęciach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rugiego ostrzeżenia - wpis do dziennika - opiekunowie zostaną poinformowani telefonicznie o zaistniałej sytuac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zeciego ostrzeżenia - wpis do dziennika - dziecko zostaje zawieszone w treningach na okres 4 kolejnych treningów. Opiekunowie zostaną poinformowani telefonicznie o zawieszeniu dziecka w zajęciach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Jeśli po powrocie z zawieszenia dziecka i powtórzeniu się w/w sytuacji, organizatorzy mogą podjąć decyzję o skreśleniu dziecka z listy uczestników zajęć. W tym przypadku wszelkie wpłaty nie podlegają zwrotowi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5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>Postanowienia końcow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iniejszy regulamin zostanie opublikowany na stronie klubu </w:t>
      </w:r>
      <w:hyperlink r:id="rId5">
        <w:r>
          <w:rPr>
            <w:rStyle w:val="InternetLink"/>
            <w:rFonts w:cs="Arial" w:ascii="Arial" w:hAnsi="Arial"/>
          </w:rPr>
          <w:t>www.aikikai.com.pl</w:t>
        </w:r>
      </w:hyperlink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Niniejszy regulamin może ulec zmianie.</w:t>
      </w:r>
    </w:p>
    <w:sectPr>
      <w:type w:val="nextPage"/>
      <w:pgSz w:w="11906" w:h="16838"/>
      <w:pgMar w:left="540" w:right="3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0"/>
        <w:numId w:val="0"/>
      </w:numPr>
      <w:spacing w:before="280" w:after="280"/>
      <w:ind w:hanging="0"/>
      <w:outlineLvl w:val="1"/>
    </w:pPr>
    <w:rPr>
      <w:b/>
      <w:bCs/>
      <w:sz w:val="28"/>
      <w:szCs w:val="36"/>
    </w:rPr>
  </w:style>
  <w:style w:type="paragraph" w:styleId="Heading3">
    <w:name w:val="Heading 3"/>
    <w:basedOn w:val="Normal"/>
    <w:next w:val="TextBody"/>
    <w:qFormat/>
    <w:pPr>
      <w:numPr>
        <w:ilvl w:val="0"/>
        <w:numId w:val="5"/>
      </w:numPr>
      <w:spacing w:before="280" w:after="280"/>
      <w:outlineLvl w:val="2"/>
    </w:pPr>
    <w:rPr>
      <w:b/>
      <w:bCs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BulletList">
    <w:name w:val="BulletList"/>
    <w:basedOn w:val="Domylnaczcionkaakapitu"/>
    <w:qFormat/>
    <w:rPr>
      <w:rFonts w:ascii="Verdana" w:hAnsi="Verdana" w:cs="Verdana"/>
      <w:sz w:val="24"/>
    </w:rPr>
  </w:style>
  <w:style w:type="character" w:styleId="NormalBold">
    <w:name w:val="NormalBold"/>
    <w:basedOn w:val="Domylnaczcionkaakapitu"/>
    <w:qFormat/>
    <w:rPr>
      <w:b/>
      <w:bCs/>
      <w:sz w:val="22"/>
    </w:rPr>
  </w:style>
  <w:style w:type="character" w:styleId="NormalSmall">
    <w:name w:val="NormalSmall"/>
    <w:basedOn w:val="Domylnaczcionkaakapitu"/>
    <w:qFormat/>
    <w:rPr>
      <w:sz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kikai.com.pl/" TargetMode="External"/><Relationship Id="rId4" Type="http://schemas.openxmlformats.org/officeDocument/2006/relationships/hyperlink" Target="http://www.aikikai.com.pl/" TargetMode="External"/><Relationship Id="rId5" Type="http://schemas.openxmlformats.org/officeDocument/2006/relationships/hyperlink" Target="http://www.aikikai.com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6:01:00Z</dcterms:created>
  <dc:creator>Michal ajewski</dc:creator>
  <dc:description/>
  <cp:keywords/>
  <dc:language>en-US</dc:language>
  <cp:lastModifiedBy>LOT</cp:lastModifiedBy>
  <cp:lastPrinted>2010-09-03T15:58:00Z</cp:lastPrinted>
  <dcterms:modified xsi:type="dcterms:W3CDTF">2013-08-30T16:01:00Z</dcterms:modified>
  <cp:revision>2</cp:revision>
  <dc:subject/>
  <dc:title>Regulamin uczestnictwa w zajęciach dla dzieci i młodzieży Warszawskiego Klubu AIKIDO AIKIKAI Pawła Zdunowskiego </dc:title>
</cp:coreProperties>
</file>