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EA0000"/>
          <w:sz w:val="40"/>
          <w:szCs w:val="40"/>
        </w:rPr>
      </w:pPr>
      <w:r>
        <w:rPr>
          <w:rFonts w:cs="Arial" w:ascii="Arial" w:hAnsi="Arial"/>
          <w:b/>
          <w:bCs/>
          <w:color w:val="EA0000"/>
          <w:sz w:val="40"/>
          <w:szCs w:val="40"/>
        </w:rPr>
        <w:t>Regulamin treningów i zachowania się w doj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EA0000"/>
          <w:sz w:val="16"/>
          <w:szCs w:val="16"/>
        </w:rPr>
      </w:pPr>
      <w:r>
        <w:rPr>
          <w:rFonts w:cs="Arial" w:ascii="Arial" w:hAnsi="Arial"/>
          <w:b/>
          <w:bCs/>
          <w:color w:val="EA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80" w:after="12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zy wejściu oraz wyjściu z Dojo należy ukłonić się w pozycji stojącej (tachi rei)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chodząc na tatami (mata) należy zdjąć zori (klapki) ustawiając je piętami do maty, a następnie, w pozycji siedzącej (seiza), oddać ukłon w kierunku kamiza (ściana główna Dojo, z portretem O'Sensei i kakejuku - ideogramami Aikido). Jest to ukłon wyrażający gotowość do treningu oraz powitanie i szacunek dla wszystkich osób znajdujących się w Dojo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ening rozpoczyna się i kończy krótkim ceremoniałem: chwilę przed czasem rozpoczęcia treningu uczniowie siadają w seiza w rzędzie na przeciw kamiza. Najwyżsi stopniem (hakama) siadają z prawej strony. Linię wyrównuje się do osoby, która usiądzie jako pierwsza z prawej. Kiedy wszyscy już siedzą, na tatami wchodzi prowadzący. Wszyscy razem oddychają chwilę spokojnie w celu wyciszenia i skoncentrowania przed treningiem po czym, za przykładem instruktora, oddają ukłon w kierunku kamiza. Następnie z pozdrowieniem słowami onegai shimasu - (zapraszam (do wspólnego treningu)) uczniowie i instruktor kłaniają się sobie. Odpowiednio na zakończenie używa się słów arigato gozaimashita (dziękuję bardzo)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u spóźnienia na zajęcia, należy usiąść z boku na macie w seiza i poczekać na pozwolenie wejścia na matę, po czym oddać ukłon w seiza i dołączyć do treningu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rFonts w:cs="Tahoma" w:ascii="Arial Narrow" w:hAnsi="Arial Narrow"/>
        </w:rPr>
        <w:t>Za każdym razem, kiedy instruktor przerywa trening, aby pokazać technikę lub ćwiczenie, należy szybko usiąść w seiza na przeciwko kamiza i z uwagą obserwować oraz słuchać. Po demonstracji należy ukłonić się instruktorowi, a następnie partnerowi i rozpocząć ćwiczenia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iedy instrukcja jest skierowana bezpośrednio do Ciebie, usiądź w seiza lub słuchaj stojąc (zależnie od jej formy) i uważnie obserwuj. Ukłoń się instruktorowi po zakończeniu. Jeśli instruktor wyjaśnia coś innej osobie, możesz przerwać swój trening, usiąść w seiza i obserwować. Ukłoń się po zakończeniu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żeli chcesz w trakcie treningu zadać pytanie instruktorowi, to podejdź do niego. Nigdy nie wołaj go z daleka!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śli jesteś zmuszony wyjść z Dojo przed zakończeniem treningu, poproś instruktora o zgodę na jego opuszczenie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Rozmowa na macie powinna ograniczać się do absolutnego minimum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biór (keikogi) powinien być zawsze czysty i schludny. Broń używana w trakcie treningu (jo, boken, tanto) powinna być szanowana, w dobrym stanie i złożona we właściwym miejscu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trakcie treningu nie można nosić biżuterii, jeść, pić oraz żuć gumy.</w:t>
      </w:r>
    </w:p>
    <w:p>
      <w:pPr>
        <w:pStyle w:val="Normal"/>
        <w:numPr>
          <w:ilvl w:val="0"/>
          <w:numId w:val="1"/>
        </w:numPr>
        <w:spacing w:before="0" w:after="0"/>
        <w:ind w:left="896" w:hanging="357"/>
        <w:jc w:val="both"/>
        <w:rPr/>
      </w:pPr>
      <w:r>
        <w:rPr>
          <w:rFonts w:cs="Tahoma" w:ascii="Arial Narrow" w:hAnsi="Arial Narrow"/>
        </w:rPr>
        <w:t>Przyjemniej jest ćwiczyć na czystej macie i w czystym otoczeniu, zatem każda osoba biorąca udział w treningu powinna starać się o utrzymanie Dojo w należytym porządku.</w:t>
      </w:r>
    </w:p>
    <w:p>
      <w:pPr>
        <w:pStyle w:val="Normal"/>
        <w:numPr>
          <w:ilvl w:val="0"/>
          <w:numId w:val="1"/>
        </w:numPr>
        <w:spacing w:before="0" w:after="280"/>
        <w:ind w:left="896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40957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</w:rPr>
        <w:t xml:space="preserve">Nauka Aikido powinna odbywać się w atmosferze zaufania i szacunku do swojego instruktora oraz innych uczestników treningu.       </w:t>
      </w:r>
      <w:r>
        <w:rPr>
          <w:rFonts w:cs="Tahoma" w:ascii="Tahoma" w:hAnsi="Tahoma"/>
        </w:rPr>
        <w:t xml:space="preserve">      </w:t>
      </w:r>
    </w:p>
    <w:p>
      <w:pPr>
        <w:pStyle w:val="Normal"/>
        <w:spacing w:before="280" w:after="280"/>
        <w:ind w:left="54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2:28:00Z</dcterms:created>
  <dc:creator>Zdunowski</dc:creator>
  <dc:description/>
  <cp:keywords/>
  <dc:language>en-US</dc:language>
  <cp:lastModifiedBy>Zdunowski</cp:lastModifiedBy>
  <dcterms:modified xsi:type="dcterms:W3CDTF">2011-09-03T23:10:00Z</dcterms:modified>
  <cp:revision>4</cp:revision>
  <dc:subject/>
  <dc:title>1</dc:title>
</cp:coreProperties>
</file>